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left"/>
        <w:rPr/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</w:t>
      </w:r>
      <w:r>
        <w:rPr>
          <w:rFonts w:ascii="黑体" w:hAnsi="黑体" w:cs="黑体" w:eastAsia="黑体"/>
          <w:sz w:val="36"/>
          <w:szCs w:val="36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苏州城市学院第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四</w:t>
      </w:r>
      <w:r>
        <w:rPr>
          <w:rFonts w:ascii="黑体" w:hAnsi="黑体" w:cs="黑体" w:eastAsia="黑体"/>
          <w:sz w:val="40"/>
          <w:szCs w:val="40"/>
        </w:rPr>
        <w:t>次学生代表大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代表名额分配表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027"/>
      </w:tblGrid>
      <w:tr>
        <w:trPr>
          <w:trHeight w:val="958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学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社团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名额分配</w:t>
            </w:r>
          </w:p>
        </w:tc>
      </w:tr>
      <w:tr>
        <w:trPr>
          <w:trHeight w:val="98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城市文化与传播学院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</w:tr>
      <w:tr>
        <w:trPr>
          <w:trHeight w:val="98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城市治理与公共事务学院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</w:tr>
      <w:tr>
        <w:trPr>
          <w:trHeight w:val="98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数字经济与管理学院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</w:tr>
      <w:tr>
        <w:trPr>
          <w:trHeight w:val="98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设计与艺术学院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</w:tr>
      <w:tr>
        <w:trPr>
          <w:trHeight w:val="98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计算科学与人工智能学院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</w:tr>
      <w:tr>
        <w:trPr>
          <w:trHeight w:val="98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光学与电子信息学院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</w:tr>
      <w:tr>
        <w:trPr>
          <w:trHeight w:val="98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智能制造与智慧交通学院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</w:tr>
      <w:tr>
        <w:trPr>
          <w:trHeight w:val="98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学生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社团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</w:tr>
      <w:tr>
        <w:trPr>
          <w:trHeight w:val="100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47</w:t>
            </w:r>
          </w:p>
        </w:tc>
      </w:tr>
    </w:tbl>
    <w:p>
      <w:pPr>
        <w:pStyle w:val="Normal"/>
        <w:tabs>
          <w:tab w:val="clear" w:pos="420"/>
          <w:tab w:val="right" w:pos="8591" w:leader="none"/>
        </w:tabs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苏州城市学院学生会</w:t>
      </w:r>
    </w:p>
    <w:p>
      <w:pPr>
        <w:pStyle w:val="Normal"/>
        <w:tabs>
          <w:tab w:val="clear" w:pos="420"/>
          <w:tab w:val="right" w:pos="8591" w:leader="none"/>
        </w:tabs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</w:t>
      </w:r>
      <w:r>
        <w:rPr>
          <w:rFonts w:eastAsia="宋体"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月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2:08:00Z</dcterms:created>
  <dc:creator>zc</dc:creator>
  <dc:description/>
  <dc:language>en-US</dc:language>
  <cp:lastModifiedBy>summer</cp:lastModifiedBy>
  <dcterms:modified xsi:type="dcterms:W3CDTF">2024-10-29T00:56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F3B3421964B68A11FDC39CEC224B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